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定方法：综合评分法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62"/>
      </w:tblGrid>
      <w:tr>
        <w:trPr>
          <w:trHeight w:val="7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因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标准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构成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</w:rPr>
              <w:t>业绩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服务方案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报价金额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.</w:t>
            </w:r>
            <w:r>
              <w:rPr>
                <w:b/>
                <w:bCs/>
                <w:szCs w:val="21"/>
                <w:lang w:val="en-US" w:eastAsia="zh-CN"/>
              </w:rPr>
              <w:t>资格合格文件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u w:val="single"/>
              </w:rPr>
              <w:t>20</w:t>
            </w:r>
            <w:r>
              <w:rPr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政府定点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选小组根据综合得分排名推荐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名中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围数量：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家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政府定点得</w:t>
            </w:r>
            <w:r>
              <w:rPr>
                <w:szCs w:val="21"/>
              </w:rPr>
              <w:t>分、办公场地及资质信誉得分项顺序的高低顺序排列）。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业绩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作过的单位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须提供合同协议书并加盖投标单位公章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提供一家合作单位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超过五家合作单位的得满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服务</w:t>
            </w:r>
            <w:r>
              <w:rPr>
                <w:b/>
                <w:bCs/>
                <w:szCs w:val="21"/>
              </w:rPr>
              <w:t>方案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方案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</w:rPr>
              <w:t>分（满分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Cs w:val="21"/>
              </w:rPr>
              <w:t>一档（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分）：无售后服务方案或售后服务方案不合理。                           二档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分）：提供售后服务方案，全部满足采购文件要求。 </w:t>
            </w:r>
            <w:r>
              <w:rPr>
                <w:rFonts w:ascii="Times New Roman" w:hAnsi="Times New Roman"/>
                <w:bCs/>
                <w:sz w:val="21"/>
                <w:lang w:val="en-US" w:eastAsia="zh-CN"/>
              </w:rPr>
              <w:t>措施操作性强，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内控措施细致周全，具有很强的可靠性和针对性。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金额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报价金额得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（满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以经初步审查后的有效报价的最低价作为评标基准价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某有效投标人价格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=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有效投标人最低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某有效投标人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×6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。</w:t>
            </w:r>
          </w:p>
        </w:tc>
      </w:tr>
      <w:tr>
        <w:trPr>
          <w:trHeight w:val="69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资格合格文件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投标报价承诺和服务时限承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有效的“营业执照”复印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服务能力证明（要求应具备固定的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印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场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应提供相应的场所照片、图片等证明材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竞标印刷品类供应商需提供。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法定代表人有效身份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复印件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注：提供相关证书复印件及相关证明材料，该项满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。</w:t>
            </w:r>
          </w:p>
        </w:tc>
      </w:tr>
      <w:tr>
        <w:trPr>
          <w:trHeight w:val="10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政府定点得</w:t>
            </w:r>
            <w:r>
              <w:rPr>
                <w:b/>
                <w:bCs/>
                <w:szCs w:val="21"/>
              </w:rPr>
              <w:t>分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供政府定点相关佐证材料，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标推荐原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得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评选小组根据综合得分</w:t>
            </w:r>
            <w:r>
              <w:rPr>
                <w:szCs w:val="21"/>
              </w:rPr>
              <w:t>排名前</w:t>
            </w:r>
            <w:r>
              <w:rPr>
                <w:szCs w:val="21"/>
                <w:lang w:val="en-US" w:eastAsia="zh-CN"/>
              </w:rPr>
              <w:t>五名</w:t>
            </w:r>
            <w:r>
              <w:rPr>
                <w:szCs w:val="21"/>
              </w:rPr>
              <w:t>（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政府定点得</w:t>
            </w:r>
            <w:r>
              <w:rPr>
                <w:szCs w:val="21"/>
              </w:rPr>
              <w:t>分、办公场地及资质信誉得分项顺序的高低顺序排列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投标人</w:t>
            </w:r>
            <w:r>
              <w:rPr>
                <w:szCs w:val="21"/>
              </w:rPr>
              <w:t>推荐为</w:t>
            </w:r>
            <w:r>
              <w:rPr>
                <w:szCs w:val="21"/>
              </w:rPr>
              <w:t>中标</w:t>
            </w:r>
            <w:r>
              <w:rPr>
                <w:szCs w:val="21"/>
              </w:rPr>
              <w:t>候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中标候选人名单经领导批准后，确认为中选人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50" w:after="1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Contents1"/>
        <w:spacing w:before="120" w:after="120"/>
        <w:ind w:left="0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100"/>
      <w:jc w:val="left"/>
    </w:pPr>
    <w:rPr>
      <w:rFonts w:ascii="宋体" w:hAnsi="宋体"/>
      <w:b/>
      <w:bCs/>
      <w:cap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2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4:56Z</dcterms:created>
  <dc:creator>Administrator</dc:creator>
  <dc:description/>
  <dc:language>en-US</dc:language>
  <cp:lastModifiedBy>饼饼.</cp:lastModifiedBy>
  <cp:lastPrinted>2024-11-22T10:35:00Z</cp:lastPrinted>
  <dcterms:modified xsi:type="dcterms:W3CDTF">2024-11-22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022C3B12498EB31530ED1E8875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