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砭石温灸仪（成人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（儿童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1262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砭石温灸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使用方式：充电使用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品功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品净重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品尺寸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.5cm×8.5cm×8.5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震动功能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档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热功能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8-15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83519981A4CC094E79CEC8711EF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