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靖西市妇幼保健院设备参数确认表</w:t>
      </w:r>
    </w:p>
    <w:p>
      <w:pPr>
        <w:pStyle w:val="1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6716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医用冰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台</w:t>
            </w:r>
          </w:p>
        </w:tc>
      </w:tr>
      <w:tr>
        <w:trPr>
          <w:trHeight w:val="594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医用冰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采用立式设计，存放方便，节省空间；有效容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31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箱内温度控制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~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范围内，数码管温度显示，显示精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.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风冷设计，保证箱内温度维持在标定的温度范围内。温度均匀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±1.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，设定温度默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，用户可自主调整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两个测试孔设计，满足用户根据实际需要检测箱内温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层可调搁架设计，满足用户存放要求，更充分利用空间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三层钢化玻璃，智感除露降低传热效率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湿度下无凝露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玻璃门采用边框电加热结构，控制方式受箱内温度和环境湿度双重自主控制，智感除露，避免不必要的加热，降低能耗，日能耗仅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.4kwh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全角度自关门设计，解除用户开门后忘记关门的后顾之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报警功能齐全：高低温报警、断电报警、开门报警、传感器故障报警、电池电量低报警，冷凝器脏堵报警，两种报警方式（声音蜂鸣报警和灯光闪烁报警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进口品牌压缩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, 12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直流静音冷凝散热风机，整机噪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9d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，安全、节能、可靠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后备电池，满足断电后报警并继续显示箱内温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小时需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路传感温度控制：上温、下温、化霜、控制、冷凝器脏堵、环温、环湿；有效保证温控的准确性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箱内设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个照明灯，实现全域照明，开门灯自动亮起，关门自动关闭，也可外部通过独立灯开关控制，更加方便用户使用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选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US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接口，可记录十年的温度数据，方便追溯查询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产品标配远程报警接口，可连接报警器到其他房间实现报警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可选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RS485,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预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Modbu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协议，可实现多台设备组网，随时监控冷藏箱运行状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. 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可选配针式打印机，多种打印方式，记录间隔可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标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WIF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物联模块，通过手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程序，远程监控设备状态，查看温度情况及报警情况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箱内下部可选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个药筐，提高冷藏箱空间利用率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双锁结构，更安全、更放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四个万向脚轮，配备两个固定底角，搬运、摆放设备更方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配备价目条，方便标识物品，方便摆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产品具备医疗器械注册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产品具备第三方性能检测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产品具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CQ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节能环保认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产品具备美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U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能源之星认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产品具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CE/ UKCA/ DIN 13277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认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4"/>
                <w:szCs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4"/>
                <w:szCs w:val="24"/>
              </w:rPr>
              <w:t>为必须具备的符合性条款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236" w:right="123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纯文本1"/>
    <w:basedOn w:val="Normal"/>
    <w:qFormat/>
    <w:pPr/>
    <w:rPr>
      <w:rFonts w:ascii="宋体" w:hAnsi="宋体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25:00Z</dcterms:created>
  <dc:creator>Administrator</dc:creator>
  <dc:description/>
  <dc:language>en-US</dc:language>
  <cp:lastModifiedBy>饼饼.</cp:lastModifiedBy>
  <dcterms:modified xsi:type="dcterms:W3CDTF">2025-08-15T03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2BD45340744F4AD0FE1169A40373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djNzYxYTBkZTM1YjJlM2MzMDU0MzM2NDc1ODg4YzQiLCJ1c2VySWQiOiI0MDM3MjQwMTUifQ==</vt:lpwstr>
  </property>
  <property fmtid="{D5CDD505-2E9C-101B-9397-08002B2CF9AE}" pid="5" name="commondata">
    <vt:lpwstr>commondata</vt:lpwstr>
  </property>
</Properties>
</file>