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药品追溯码扫码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59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药品追溯码扫码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图像分辨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20*1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帧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调节范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0-450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大视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2*270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条码类型：一维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 Code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Code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Code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EAN-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EAN-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terleaved 2of 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UP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Pharmacode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二维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icro Q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QR cod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DataMatri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PDF417 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UD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码读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触发模式：连续触发、硬件触发、网络触发、感应触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条码去重：支持条码去重功能，防止重复录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大读码数量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指示灯：支持读码成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失败指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光源：柔和白光，支持无光源读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整机尺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A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0mm(L)×297mm(W)×510mm(H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拆装方式：底座支持快速拆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作温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~50°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存储温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20~7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°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防护等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IP67(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读码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8-15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BD45340744F4AD0FE1169A4037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