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靖西市妇幼保健院设备参数确认表</w:t>
      </w:r>
    </w:p>
    <w:p>
      <w:pPr>
        <w:pStyle w:val="1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71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医用清洗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台</w:t>
            </w:r>
          </w:p>
        </w:tc>
      </w:tr>
      <w:tr>
        <w:trPr>
          <w:trHeight w:val="594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医用清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全分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源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0V 50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输出功率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0V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气压高，输出气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.4±10% M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水压高，输出水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.35±10% M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储气容量大，自动补气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震动小，噪音低，噪声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d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多种清洗接头，可清洗不同管道的手术器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多种进水方式，自来水或水池皆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控制面板防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自带万向轮，可根据需求移动到不同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售后维修方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整机保修时间一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外形尺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0*420*68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净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为必须具备的符合性条款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5:00Z</dcterms:created>
  <dc:creator>Administrator</dc:creator>
  <dc:description/>
  <dc:language>en-US</dc:language>
  <cp:lastModifiedBy>饼饼.</cp:lastModifiedBy>
  <dcterms:modified xsi:type="dcterms:W3CDTF">2025-09-15T02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2BD45340744F4AD0FE1169A4037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djNzYxYTBkZTM1YjJlM2MzMDU0MzM2NDc1ODg4YzQiLCJ1c2VySWQiOiI0MDM3MjQwMTUifQ==</vt:lpwstr>
  </property>
  <property fmtid="{D5CDD505-2E9C-101B-9397-08002B2CF9AE}" pid="5" name="commondata">
    <vt:lpwstr>commondata</vt:lpwstr>
  </property>
</Properties>
</file>