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靖西市妇幼保健院设备参数确认表</w:t>
      </w:r>
    </w:p>
    <w:p>
      <w:pPr>
        <w:pStyle w:val="1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716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电脑中频治疗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台</w:t>
            </w:r>
          </w:p>
        </w:tc>
      </w:tr>
      <w:tr>
        <w:trPr>
          <w:trHeight w:val="594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电脑中频治疗仪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规格尺寸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15×468×980m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输出通道：八路中频加透热输出、八路离子导入直流输出、四路干扰电输出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中频频率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kHz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kHz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单一频率允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±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％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调制频率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0Hz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单一频率允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±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％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±1Hz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取大值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中频载波波形：双向方波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调制波形：正弦波、方波、三角波、指数波、锯齿波、尖波、等幅波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调制方式：连续、断续、间歇、变频、疏密和交替调制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脉宽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0μ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00μ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允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±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％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中频调幅度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允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±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％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干扰电性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.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工作频率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kHz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允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±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％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调制频率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.125Hz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允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±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％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.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差频频率范围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2Hz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允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±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％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±1Hz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取较大值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.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调幅度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允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±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％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差频变化周期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.5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2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允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±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％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处方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个固定处方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中频输出电流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00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的负载下，每路输出电流不大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0m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输出强度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级可调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输出电流稳定度：不同负载下的输出电流变化率应不大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中频输出峰值电压：在开路条件下测量时，中频输出峰值电压不得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00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运行：输出设定到最大值时，将输出端开路运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mi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后再短路运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mi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治疗仪应能正常工作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电极板温度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档可调，允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±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离子导入输出直流电流：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00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的负载下，每路输出电流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0m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级可调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治疗时间：治疗时间根据处方不同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mi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5mi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0mi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0mi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5mi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治疗时间到了有音响提示，并停止输出，时间允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±1mi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4"/>
                <w:szCs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4"/>
                <w:szCs w:val="24"/>
              </w:rPr>
              <w:t>为必须具备的符合性条款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纯文本1"/>
    <w:basedOn w:val="Normal"/>
    <w:qFormat/>
    <w:pPr/>
    <w:rPr>
      <w:rFonts w:ascii="宋体" w:hAnsi="宋体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25:00Z</dcterms:created>
  <dc:creator>Administrator</dc:creator>
  <dc:description/>
  <dc:language>en-US</dc:language>
  <cp:lastModifiedBy>饼饼.</cp:lastModifiedBy>
  <dcterms:modified xsi:type="dcterms:W3CDTF">2025-09-15T02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8D13F646D4E16B16EAECF81F91EB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djNzYxYTBkZTM1YjJlM2MzMDU0MzM2NDc1ODg4YzQiLCJ1c2VySWQiOiI0MDM3MjQwMTUifQ==</vt:lpwstr>
  </property>
  <property fmtid="{D5CDD505-2E9C-101B-9397-08002B2CF9AE}" pid="5" name="commondata">
    <vt:lpwstr>commondata</vt:lpwstr>
  </property>
</Properties>
</file>